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.  É r d e k l ő d ő ! </w:t>
        <w:tab/>
        <w:tab/>
        <w:tab/>
        <w:tab/>
        <w:tab/>
        <w:tab/>
        <w:tab/>
        <w:tab/>
        <w:t>1-30/2022. ikt.s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zúton értesítem, hogy Kamaránk a </w:t>
      </w:r>
      <w:r>
        <w:rPr>
          <w:rFonts w:cs="Arial" w:ascii="Arial" w:hAnsi="Arial"/>
          <w:b/>
          <w:sz w:val="20"/>
          <w:szCs w:val="20"/>
        </w:rPr>
        <w:t>80 órás „Zöldkönyves” alapképzését</w:t>
      </w:r>
      <w:r>
        <w:rPr>
          <w:rFonts w:cs="Arial" w:ascii="Arial" w:hAnsi="Arial"/>
          <w:sz w:val="20"/>
          <w:szCs w:val="20"/>
        </w:rPr>
        <w:t xml:space="preserve"> az alábbi időszakban tart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us 1.,3.,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us 8., 9., 10., 1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us 16., 17., 1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sga: 2022. március 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egisztráció első nap 7:30-tó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 helyszíne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sz w:val="20"/>
          <w:szCs w:val="20"/>
          <w:lang w:eastAsia="en-US"/>
        </w:rPr>
        <w:t xml:space="preserve">NMNK Békés Megyei Szervezete Oktató terme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5600 Békéscsaba, Szerdahelyi út 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zés dí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104.000</w:t>
      </w:r>
      <w:r>
        <w:rPr>
          <w:rFonts w:cs="Arial" w:ascii="Arial" w:hAnsi="Arial"/>
          <w:sz w:val="20"/>
          <w:szCs w:val="20"/>
        </w:rPr>
        <w:t>,- Ft, mely magában foglalja az oktatási anyagot, vizsgadíjat és az engedély államigazgatási eljárás díját 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töltött Jelentkezési lapot és a kitöltött Képzési szerződést </w:t>
      </w:r>
      <w:r>
        <w:rPr>
          <w:rFonts w:cs="Arial" w:ascii="Arial" w:hAnsi="Arial"/>
          <w:sz w:val="20"/>
          <w:szCs w:val="20"/>
          <w:u w:val="single"/>
        </w:rPr>
        <w:t>legkésőbb 2022.február 25-ig</w:t>
      </w:r>
      <w:r>
        <w:rPr>
          <w:rFonts w:cs="Arial" w:ascii="Arial" w:hAnsi="Arial"/>
          <w:sz w:val="20"/>
          <w:szCs w:val="20"/>
        </w:rPr>
        <w:t xml:space="preserve"> kérjük szervezetünk részére postai úton – 5600 Békéscsaba, Andrássy út 50.B.I.3.- , ill. előzetes regisztrációként e-mailben (kizárólag PDF formátumban) visszakülde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gmagasabb iskolai végzettséget igazoló bizonyítvány és annak másolatát elküldeni postán vagy e-mailben szervezetünkn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részvételi díj fizetési határideje: 2022. február 25., melyet kérjük utalással (UniCredit Bank 10912005-00000011-10830000) pénzügyileg szíveskedjen rendezni. Amennyiben a számlázási név, ill. befizető a </w:t>
      </w:r>
      <w:r>
        <w:rPr>
          <w:rFonts w:cs="Arial" w:ascii="Arial" w:hAnsi="Arial"/>
          <w:sz w:val="20"/>
          <w:szCs w:val="20"/>
          <w:u w:val="single"/>
        </w:rPr>
        <w:t>résztvevőtől eltérő</w:t>
      </w:r>
      <w:r>
        <w:rPr>
          <w:rFonts w:cs="Arial" w:ascii="Arial" w:hAnsi="Arial"/>
          <w:sz w:val="20"/>
          <w:szCs w:val="20"/>
        </w:rPr>
        <w:t xml:space="preserve">, kérjük a megjegyzés rovatban szíveskedjen a </w:t>
      </w:r>
      <w:r>
        <w:rPr>
          <w:rFonts w:cs="Arial" w:ascii="Arial" w:hAnsi="Arial"/>
          <w:sz w:val="20"/>
          <w:szCs w:val="20"/>
          <w:u w:val="single"/>
        </w:rPr>
        <w:t>résztvevő nevét feltüntetni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éb informáci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tanfolyami díj befizetése nem jelenti a képzés elvégzését! A vizsgára bocsátás és a tanúsítvány kiállításának feltétele a tanfolyamon való min. 90 %-os részvétel jelenléti íven történő saját kezű aláírással történő igazolása. Önhibából eredő 10 % feletti hiányzás esetén a hallgató a képzésből kizárásra kerül, a tanfolyami díj visszatérítésére lehetőség nincs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vábbi információ, kapcsolattartá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agyné Gedó Katalin irodavezető a lap alján található elérhetősége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késcsaba, 2022. február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Fári Zoltán sk.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ök</w:t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MNK Békés Megyei Szerveze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zékhely: 1112 Budapest, Budaörsi út 141-145.  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 1506 Budapest, Pf. 57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novkamara@t-online.hu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tel/fax: (1) 246 29 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Székhely: 5600 Békéscsaba, Andrássy út 50.B.I.3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dószám: 18384260-1-0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novenyorvosbekes@gmail.com</w:t>
    </w:r>
  </w:p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tel/+36 (30) 834-7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5"/>
      <w:gridCol w:w="2660"/>
    </w:tblGrid>
    <w:tr>
      <w:trPr/>
      <w:tc>
        <w:tcPr>
          <w:tcW w:w="609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sz w:val="26"/>
              <w:szCs w:val="26"/>
            </w:rPr>
          </w:pPr>
          <w:bookmarkStart w:id="0" w:name="_1412758216"/>
          <w:bookmarkStart w:id="1" w:name="_1233125029"/>
          <w:bookmarkStart w:id="2" w:name="_1032162439"/>
          <w:bookmarkEnd w:id="0"/>
          <w:bookmarkEnd w:id="1"/>
          <w:bookmarkEnd w:id="2"/>
          <w:r>
            <w:rPr>
              <w:b/>
              <w:sz w:val="26"/>
              <w:szCs w:val="26"/>
            </w:rPr>
            <w:object w:dxaOrig="1979" w:dyaOrig="44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.35pt;height:47.25pt" filled="f" o:ole="">
                <v:imagedata r:id="rId2" o:title=""/>
              </v:shape>
              <o:OLEObject Type="Embed" ProgID="" ShapeID="ole_rId1" DrawAspect="Content" ObjectID="_247270665" r:id="rId1"/>
            </w:objec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Magyar Növényvédő Mérnöki és Növényorvosi Kamara 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i/>
              <w:i/>
              <w:iCs/>
              <w:sz w:val="28"/>
              <w:szCs w:val="28"/>
            </w:rPr>
          </w:pPr>
          <w:r>
            <w:rPr>
              <w:b/>
              <w:bCs/>
              <w:sz w:val="20"/>
              <w:szCs w:val="20"/>
            </w:rPr>
            <w:t>Békés Megyei Területi Szervezete</w:t>
          </w:r>
        </w:p>
      </w:tc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  <w:szCs w:val="28"/>
            </w:rPr>
          </w:pPr>
          <w:r>
            <w:rPr>
              <w:i/>
              <w:iCs/>
              <w:sz w:val="6"/>
              <w:szCs w:val="28"/>
            </w:rPr>
          </w:r>
        </w:p>
        <w:p>
          <w:pPr>
            <w:pStyle w:val="Header"/>
            <w:ind w:left="-140" w:hanging="31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jc w:val="right"/>
            <w:rPr>
              <w:sz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6295" cy="83629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kamara@t-online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0:00Z</dcterms:created>
  <dc:creator>NGK</dc:creator>
  <dc:description/>
  <cp:keywords/>
  <dc:language>en-US</dc:language>
  <cp:lastModifiedBy>Nagyné Gedó Katalin</cp:lastModifiedBy>
  <cp:lastPrinted>2016-11-21T12:42:00Z</cp:lastPrinted>
  <dcterms:modified xsi:type="dcterms:W3CDTF">2022-02-15T13:25:00Z</dcterms:modified>
  <cp:revision>6</cp:revision>
  <dc:subject/>
  <dc:title>Ikt</dc:title>
</cp:coreProperties>
</file>